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54"/>
        <w:gridCol w:w="1954"/>
        <w:gridCol w:w="254"/>
        <w:gridCol w:w="1954"/>
        <w:gridCol w:w="254"/>
        <w:gridCol w:w="1954"/>
        <w:gridCol w:w="254"/>
        <w:gridCol w:w="1954"/>
        <w:gridCol w:w="45"/>
      </w:tblGrid>
      <w:tr>
        <w:trPr>
          <w:trHeight w:val="350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obachtungsbericht über eine Leuchtkugelerscheinung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946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itte beantworten Sie die folgenden Fragen möglichst genau. Es ist besser, wenn Sie eine Antwort offen lassen, weil S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946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ich nicht mehr genau an die Situation erinnern, als daß sie eventuell falsche Angaben machen; Sie können allerdings auch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946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leranzwerte angeben. Ihre Angaben zur Person sind nur für eventuelle Rückfragen wichtig und werden nicht an Drit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946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eitergegeben.Sollte Ihre Beobachtung in einer Veröffentlichung zitiert werden, halte ich vorher mit Ihnen Rücksprach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elbstverständlich werden diese Angaben vertraulich behandelt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aben zur Perso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, Vorname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burtsjahr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schrift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aben zum Wetter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) War der Himmel bewölkt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tark bewölk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edeck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eicht bewölk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olkenlo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) Bemerkten Sie Niederschläge?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tar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eich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eg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chne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age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icht bekann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) Ging mit der Erscheinung ein Gewitter einher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chwe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erngewitter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icht bekann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) Bemerkten Sie Blitze oder Donnerschläge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litze dav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litze dana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eine Blitze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orher Donnerschla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chher Donnerschla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ein Donnerschlag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icht bekann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icht zuzuordn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</w:rPr>
              <w:t>5) Temperatur</w:t>
            </w:r>
            <w:r>
              <w:rPr>
                <w:color w:val="000000"/>
                <w:sz w:val="16"/>
              </w:rPr>
              <w:t xml:space="preserve"> der Umgebung während der Beobachtung: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aben zur Leuchtkugelerscheinung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) Allgemeines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eobachtungsdauer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 der Sichtung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nzahl der Leuchtkugeln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eszeit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nzahl der Zeugen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bstand der Zeugen zur Kugel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r war Zeuge? (Name, damaliges Alter)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) Konnten Sie das Entstehen der Erscheinung beobachten?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) Trat die Erscheinung außerhalb des Raumes auf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, innerh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ohnun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erkstat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arag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onstiges, nämlich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) Wie groß war das Objekt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uch Vergleiche mit bekannten Objekten möglich)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) In welcher Form/Gestalt trat das Objekt auf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geli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va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onstiges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) Wie hell beurteilen Sie die Erscheinung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ell, blende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orma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t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ariab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erschieden helle Stell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) Welche Farben konnten Sie erkennen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eiß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o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rang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l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euri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ü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lau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ehre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ariabe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) Bemerkten Sie Geräusche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sch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nister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rach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olle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ei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onstige, nämlich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) Nahmen Sie Gerüche wahr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erkohl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chwef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zo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ei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onstige, nämlich: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) Rotierte das Objek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chnel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angsam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) War die Rotationsachse stabil?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krech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aagerech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) Ging vom Objekt etwas in die Umgebung aus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, scharfe Begrenzung nach auß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trahl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"Fäden"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unk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2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</w:rPr>
              <w:t>18) Traten Wechselwirkungen auf?</w:t>
            </w:r>
            <w:r>
              <w:rPr>
                <w:color w:val="000000"/>
                <w:sz w:val="16"/>
              </w:rPr>
              <w:t xml:space="preserve"> (Bitte am Ende näher beschreiben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, mit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genständ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lektrischen Anlag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46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</w:rPr>
              <w:t>19) Wurde eine Durchdringung von Körpern beobachtet?</w:t>
            </w:r>
            <w:r>
              <w:rPr>
                <w:color w:val="000000"/>
                <w:sz w:val="16"/>
              </w:rPr>
              <w:t xml:space="preserve"> (Bitte am Ende näher beschreiben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, mit Schäd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, ohne Schäd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</w:rPr>
              <w:t xml:space="preserve">20) Wie vollzog sich die Bewegung des Objektes? </w:t>
            </w:r>
            <w:r>
              <w:rPr>
                <w:color w:val="000000"/>
                <w:sz w:val="16"/>
              </w:rPr>
              <w:t>(Bitte am Ende näher beschreiben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chnel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angsa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ewegungslos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radlini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it Kurv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25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) Konnten Sie das Verlöschen der Erscheinung beobachten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i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25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) Traten beim Verschwinden der Erscheinung besondere Geräusche auf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it Knal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erpuff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räuschlos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46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</w:rPr>
              <w:t xml:space="preserve">23) Was empfanden Sie während der Beobachtung? </w:t>
            </w:r>
            <w:r>
              <w:rPr>
                <w:color w:val="000000"/>
                <w:sz w:val="16"/>
              </w:rPr>
              <w:t>(Bitte am Ende näher beschreiben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ani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ng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rschrecke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eugie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aszinati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leichgültigkei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latz für zusätzliche Bemerkungen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elen Dank für Ihre Mühe!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</w:rPr>
              <w:t>Kontakt: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6624" w:type="dxa"/>
            <w:gridSpan w:val="6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.-Ing.-Päd. Sven Näther, Vogelweide 25, 14552 Michendorf OT Wilhelmshorst, Tel.: 03320546293</w:t>
            </w:r>
          </w:p>
        </w:tc>
        <w:tc>
          <w:tcPr>
            <w:tcW w:w="1999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8:00Z</dcterms:created>
  <dc:creator>Unbekannt</dc:creator>
  <dc:description/>
  <dc:language>en-US</dc:language>
  <cp:lastModifiedBy>Hinz</cp:lastModifiedBy>
  <dcterms:modified xsi:type="dcterms:W3CDTF">2006-08-01T08:18:00Z</dcterms:modified>
  <cp:revision>2</cp:revision>
  <dc:subject/>
  <dc:title>Beobachtungsbericht über eine Leuchtkugelerscheinung	</dc:title>
</cp:coreProperties>
</file>