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21"/>
        <w:gridCol w:w="552"/>
        <w:gridCol w:w="1310"/>
        <w:gridCol w:w="663"/>
        <w:gridCol w:w="662"/>
        <w:gridCol w:w="5141"/>
        <w:gridCol w:w="2918"/>
        <w:gridCol w:w="2319"/>
      </w:tblGrid>
      <w:tr>
        <w:trPr>
          <w:trHeight w:val="394" w:hRule="atLeast"/>
        </w:trPr>
        <w:tc>
          <w:tcPr>
            <w:tcW w:w="9701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Beobachtung Atmosphärischer Erscheinungen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Name, Ort: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hr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at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scheinung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ginn</w:t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nde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merkungen</w:t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tos, Skizzen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>
          <w:trHeight w:val="192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   Regenbogen</w:t>
            </w:r>
          </w:p>
        </w:tc>
        <w:tc>
          <w:tcPr>
            <w:tcW w:w="1310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   Kränze bzw. Höfe</w:t>
            </w:r>
          </w:p>
        </w:tc>
        <w:tc>
          <w:tcPr>
            <w:tcW w:w="2918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9   Grüner Strahl</w:t>
            </w:r>
          </w:p>
        </w:tc>
        <w:tc>
          <w:tcPr>
            <w:tcW w:w="231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gridSpan w:val="4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  einfacher Regenbogen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  um Sonne        b)  um Mond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grüner Blitz; B) grünes Segment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gridSpan w:val="4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   doppelter Regenbogen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   um Planeten oder Sterne</w:t>
            </w:r>
          </w:p>
        </w:tc>
        <w:tc>
          <w:tcPr>
            <w:tcW w:w="5237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  Luftspiegelung / Fata Morgana</w:t>
            </w:r>
          </w:p>
        </w:tc>
      </w:tr>
      <w:tr>
        <w:trPr>
          <w:trHeight w:val="192" w:hRule="atLeast"/>
        </w:trPr>
        <w:tc>
          <w:tcPr>
            <w:tcW w:w="3235" w:type="dxa"/>
            <w:gridSpan w:val="4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   Interferenzbögen zum Regenbogen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   Ring von Bishop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nach oben; B) nach unten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925" w:type="dxa"/>
            <w:gridSpan w:val="3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)   roter Regenboge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7   auffälliges Irisieren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   Dämmerungserscheinungen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925" w:type="dxa"/>
            <w:gridSpan w:val="3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e)   Mondregenboge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a)   an Cumulus (Cu)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  Morgen- / Abendrot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373" w:type="dxa"/>
            <w:gridSpan w:val="2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)    Nebelboge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   an Stratocumulus (Sc)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)   intensives Purpurlicht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373" w:type="dxa"/>
            <w:gridSpan w:val="2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)   Tauboge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c)   an Altocumulus (Ac)</w:t>
            </w:r>
          </w:p>
        </w:tc>
        <w:tc>
          <w:tcPr>
            <w:tcW w:w="5237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)   auffällige Gegendämmerungsfarben</w:t>
            </w:r>
          </w:p>
        </w:tc>
      </w:tr>
      <w:tr>
        <w:trPr>
          <w:trHeight w:val="192" w:hRule="atLeast"/>
        </w:trPr>
        <w:tc>
          <w:tcPr>
            <w:tcW w:w="1925" w:type="dxa"/>
            <w:gridSpan w:val="3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   Heiligenschein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)   an Cirrocumulus (Cc)</w:t>
            </w:r>
          </w:p>
        </w:tc>
        <w:tc>
          <w:tcPr>
            <w:tcW w:w="5237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)   Dämmerungsstrahlen (Crepuscularstrahlen / Anticrepuscularstr.)</w:t>
            </w:r>
          </w:p>
        </w:tc>
      </w:tr>
      <w:tr>
        <w:trPr>
          <w:trHeight w:val="192" w:hRule="atLeast"/>
        </w:trPr>
        <w:tc>
          <w:tcPr>
            <w:tcW w:w="1925" w:type="dxa"/>
            <w:gridSpan w:val="3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  in Tau     b)   in Reif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)   an anderer Wolkenart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)   Alpenglühen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925" w:type="dxa"/>
            <w:gridSpan w:val="3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   Brockengespenst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f)   an Staubwolken in 20-30 km Höhe (</w:t>
            </w:r>
            <w:r>
              <w:rPr>
                <w:b/>
                <w:color w:val="000000"/>
                <w:sz w:val="16"/>
              </w:rPr>
              <w:t>Perlmutterwolken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2   Wolkenstrahlen 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373" w:type="dxa"/>
            <w:gridSpan w:val="2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   Glorie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   Pollenkoronen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  besondere Blitzerscheinungen</w:t>
            </w:r>
          </w:p>
        </w:tc>
        <w:tc>
          <w:tcPr>
            <w:tcW w:w="231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3235" w:type="dxa"/>
            <w:gridSpan w:val="4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  Glorie vom Flugzeug aus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)   um Sonne        b)  um Mond</w:t>
            </w:r>
          </w:p>
        </w:tc>
        <w:tc>
          <w:tcPr>
            <w:tcW w:w="5237" w:type="dxa"/>
            <w:gridSpan w:val="2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   besondere Wolkenformen</w:t>
            </w:r>
          </w:p>
        </w:tc>
      </w:tr>
      <w:tr>
        <w:trPr>
          <w:trHeight w:val="192" w:hRule="atLeast"/>
        </w:trPr>
        <w:tc>
          <w:tcPr>
            <w:tcW w:w="3898" w:type="dxa"/>
            <w:gridSpan w:val="5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)   Glorie um den Schatten des Beobachters </w:t>
            </w:r>
          </w:p>
        </w:tc>
        <w:tc>
          <w:tcPr>
            <w:tcW w:w="66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ch Möglichkeit Pollenart und Radien angeben</w:t>
            </w:r>
          </w:p>
        </w:tc>
        <w:tc>
          <w:tcPr>
            <w:tcW w:w="2918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   sonstige Erscheinung</w:t>
            </w:r>
          </w:p>
        </w:tc>
        <w:tc>
          <w:tcPr>
            <w:tcW w:w="231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urze Erläuterung zu den Erschein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>01) Regenbogen</w:t>
      </w:r>
    </w:p>
    <w:p>
      <w:pPr>
        <w:pStyle w:val="Normal"/>
        <w:tabs>
          <w:tab w:val="clear" w:pos="708"/>
          <w:tab w:val="left" w:pos="283" w:leader="none"/>
        </w:tabs>
        <w:rPr>
          <w:sz w:val="16"/>
        </w:rPr>
      </w:pPr>
      <w:r>
        <w:rPr>
          <w:b/>
          <w:sz w:val="16"/>
        </w:rPr>
        <w:t>a)</w:t>
      </w:r>
      <w:r>
        <w:rPr>
          <w:sz w:val="16"/>
        </w:rPr>
        <w:t xml:space="preserve"> </w:t>
      </w:r>
      <w:r>
        <w:rPr>
          <w:b/>
          <w:sz w:val="16"/>
        </w:rPr>
        <w:t>einfacher Regenbogen / Hauptregenbogen</w:t>
      </w:r>
    </w:p>
    <w:p>
      <w:pPr>
        <w:pStyle w:val="Normal"/>
        <w:tabs>
          <w:tab w:val="clear" w:pos="708"/>
          <w:tab w:val="left" w:pos="283" w:leader="none"/>
        </w:tabs>
        <w:rPr>
          <w:sz w:val="16"/>
        </w:rPr>
      </w:pPr>
      <w:r>
        <w:rPr>
          <w:sz w:val="16"/>
        </w:rPr>
        <w:tab/>
        <w:t>-Winkelabstand von 42° um Sonnengegenpunkt</w:t>
      </w:r>
    </w:p>
    <w:p>
      <w:pPr>
        <w:pStyle w:val="Normal"/>
        <w:tabs>
          <w:tab w:val="clear" w:pos="708"/>
          <w:tab w:val="left" w:pos="283" w:leader="none"/>
        </w:tabs>
        <w:rPr>
          <w:sz w:val="16"/>
        </w:rPr>
      </w:pPr>
      <w:r>
        <w:rPr>
          <w:sz w:val="16"/>
        </w:rPr>
        <w:tab/>
        <w:t xml:space="preserve">-Farben: Spektralfarben; innen violett, außen rot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rPr>
          <w:sz w:val="16"/>
        </w:rPr>
      </w:pPr>
      <w:r>
        <w:rPr>
          <w:sz w:val="16"/>
        </w:rPr>
        <w:tab/>
        <w:t xml:space="preserve">-Farben ändern sich mit Tröpfchenradius: 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 &gt; 0,5 mm</w:t>
        <w:tab/>
        <w:t>intensives Violett, fast kein Blau, lebhaftes Grün und reines Ro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 0,2-0,3 mm</w:t>
        <w:tab/>
        <w:t>fehlendes Rot, Bogen ist breit und voll entfalte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 0,08-0,1mm</w:t>
        <w:tab/>
        <w:t>Bogen ist breit und blass, nur das Violett ist kräftig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 xml:space="preserve">  0,06 mm</w:t>
        <w:tab/>
        <w:t>im Hauptregenbogen ist bereits ein weißer Streifen vorhand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rFonts w:ascii="Times New Roman" w:hAnsi="Times New Roman" w:cs="Times New Roman"/>
          <w:sz w:val="16"/>
        </w:rPr>
      </w:pPr>
      <w:r>
        <w:rPr>
          <w:sz w:val="16"/>
        </w:rPr>
        <w:tab/>
        <w:t xml:space="preserve">  &lt; 0,05 mm</w:t>
        <w:tab/>
      </w:r>
      <w:r>
        <w:rPr>
          <w:b/>
          <w:sz w:val="16"/>
        </w:rPr>
        <w:t xml:space="preserve">Nebelbogen (f) / </w:t>
      </w:r>
      <w:r>
        <w:rPr>
          <w:sz w:val="16"/>
        </w:rPr>
        <w:t>weißer Regenbogen (Winkel &lt;42°!)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b) doppelter Regenbogen / Nebenregenbo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Winkelabstand von 51° um Sonnengegenpunk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Farben: Spektralfarben; innen rot, außen violett; erscheint bei großer Tröpfchengröße nur Grün und </w:t>
        <w:tab/>
        <w:t xml:space="preserve"> Violett, bei kleiner Tröpfchengröße dominiert Gelb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c) Interferenzbö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schließen sich oft unterhalb des Hauptregenbogens in umgekehrter Farbfolge a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trennen sich bei kleiner Tröpfchengröße vom Hauptregenbogen 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d) roter Regenbo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entsteht 5-10 min vor und nach Sonnenauf- und Sonnenunterganguntergang durch Streuung von  </w:t>
        <w:tab/>
        <w:t xml:space="preserve"> Licht kürzerer Wellenlänge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e) Mondregenbo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ist meist so schwach, daß er vom menschlichen Auge nur als weißer Bogen wahrgenommen  </w:t>
        <w:tab/>
        <w:t xml:space="preserve"> </w:t>
        <w:tab/>
        <w:t xml:space="preserve"> werden kan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g) Taubo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erscheint bei tiefen Sonnenständen auf taubenetzter Wiese als weit geöffnete Hyperbel, wenn der </w:t>
        <w:tab/>
        <w:t xml:space="preserve"> Beobachter mit dem Rücken zur Sonne steh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  <w:u w:val="single"/>
        </w:rPr>
        <w:t>02) Heiligenschei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entsteht z.B.  auf taubenetzter Wiese als heller Kranz um den Kopfes des Beobachters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  <w:u w:val="single"/>
        </w:rPr>
        <w:t>03) Brockengespens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Schatten des Beobachters wird auf eine Nebelwand projeziert und wirkt dort stark vergrößer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tritt oft in Zusammenhang mit Glorie auf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/>
      </w:pPr>
      <w:r>
        <w:rPr>
          <w:b/>
          <w:sz w:val="16"/>
          <w:u w:val="single"/>
        </w:rPr>
        <w:t>04) Glorie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sichtbar als farbige Kränze um den eigenen Schatten des Kopfes (oder den scheinbaren Schatten </w:t>
        <w:tab/>
        <w:t xml:space="preserve"> eines Flugzeuges),  welche auf eine tieferliegende Nebel- oder Wolkenschicht projeziert sind.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Radius der Kränze ändert sich mit der Tröpfchengröße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/>
      </w:pPr>
      <w:r>
        <w:rPr>
          <w:b/>
          <w:sz w:val="16"/>
          <w:u w:val="single"/>
        </w:rPr>
        <w:t>05) Kranz / Hof / Aureole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Entstehung an möglichst gleichgroßen Wassertröpfchen &gt;0,05 mm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  <w:t>-Beschreibung: farbige Ringe mit nur kleinem Radius um Sonne oder Mond bzw. deutliche  weiße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  <w:t xml:space="preserve"> Aufhellung um Sterne oder Planeten bei mittelhohen bis hohen Wolken (meist Sc, Ac oder Cc) 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an den Spektralfarben (außen Rot, innen Blau) erkennt man die einzelnen Ringsysteme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6) Ring von Bishop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entsteht durch Lufttrübung in der Stratosphäre aufgrund von Vulkanausbrüchen, großflächigen  </w:t>
        <w:tab/>
        <w:t xml:space="preserve"> Bränden oder ähnlichem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Sonne ist meist ganztägig von bläulichweißen bis rostbräunlichen Kränzen umsäumt, der hellste </w:t>
        <w:tab/>
        <w:t xml:space="preserve"> Ring hat einen Radius von etwa 15°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ein ähnlicher kupferroter Ring mit einem Radius von 25° ist bei geringen Sonnenhöhen ab und zu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um den Gegenpunkt der Sonne  zu beobacht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i/>
          <w:sz w:val="16"/>
          <w:u w:val="single"/>
        </w:rPr>
        <w:t>Einsendemodus:</w:t>
      </w:r>
      <w:r>
        <w:rPr>
          <w:i/>
          <w:sz w:val="16"/>
        </w:rPr>
        <w:t xml:space="preserve">   bei besonderen Erscheinungen sofort, ansonsten möglichst vierteljährlich an: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7) Irisier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entsteht an dünnen mittelhohen bis hohen Wolkenrändern (Ac, Cc) als metallisch glänzende, meist </w:t>
        <w:tab/>
        <w:t xml:space="preserve"> grüne, purpurfarbene oder blaue Farbstreif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tiefere Wolken (Cu, Sc) nehmen eher matte rote oder grüne Farben a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Auftreten meist nur in unmittelbahrer Sonnennähe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Bitte unbedingt angeben, wenn der Abstand der irisierenden Wolken mehr als 10° von der Sonne </w:t>
        <w:tab/>
        <w:t xml:space="preserve"> beträgt!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f) Perlmutterwolk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perlmutterfarbenes Irisieren, das in 22-29 km Höhe an kleinsten Eiskristallen auftreten kan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am besten während oder bis zwei Stunden nach Sonnenuntergang/-aufgang zu beobacht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sind sehr selten, da die Stratosphäre meist sehr trocken ist und nur in sehr seltenen Fällen genug </w:t>
        <w:tab/>
        <w:t xml:space="preserve"> Feuchte vorhanden ist, um „Wolken“ zu bild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8) Pollenkoron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entstehen durch Lichtbeugung an Blütenpoll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je nach Pollenart sind ovale oder seitlich verdickte farbige Ringe um Sonne oder Mond erkennbar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am besten bei wolkenlosem tiefblauem Himmel zu beobacht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09) Grüner Strahl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grünes Aufleuchten am oberen Sonnenrand bei Sonnenaufgang oder -untergang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zwei Arten sind zu unterscheiden: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A) Grüner Blitz: grünes züngelndes Flämmchen am oberen Rand der (Gesamt-) Sonne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B) Grünes Segment: oberster abgetrennter Teil von deformierter Sonne färbt sich grü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0) Luftspiegelun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wenn Luftschichten unterschiedliche Dichte haben (z.B. bei ausgeprägten Inversionswetterlagen) </w:t>
        <w:tab/>
        <w:t xml:space="preserve"> werden Lichtstrahlen gekrümmt (Refraktion)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es gibt zwei Arten der Luftspieglung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A) Luftspieglungen nach unten ( z.B. „Wasserfläche“ auf Asphalt)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 B) Luftspiegelungen nach oben (Fata Morgana)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es kann zu Verzerrungen oder Spiegelungen weit entfernter Objekte am Horizont komm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1) Dämmerungserscheinun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a) Morgen- / Abendro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durch untergehende bzw. aufgehende Sonne tiefrot angestrahlte Wolkenbänke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b/>
          <w:b/>
          <w:sz w:val="16"/>
        </w:rPr>
      </w:pPr>
      <w:r>
        <w:rPr>
          <w:b/>
          <w:sz w:val="16"/>
        </w:rPr>
        <w:t>b) Purpurlich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entsteht bei Sonnenhöhen von ca. -2 bis -5° und ist als intensiv purpurfarbiger Lichtschein am </w:t>
        <w:tab/>
        <w:t xml:space="preserve"> </w:t>
        <w:tab/>
        <w:t xml:space="preserve"> klarem Himmel erkennbar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/>
      </w:pPr>
      <w:r>
        <w:rPr>
          <w:b/>
          <w:sz w:val="16"/>
        </w:rPr>
        <w:t>c) Gegendämmerungsfarben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Farbschattierungen (rot/blau/grün) im Gegenbereich der untergegangenen Sonne 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d) Dämmerungsstrahlen/Gegendämmerungsstrahl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/>
      </w:pPr>
      <w:r>
        <w:rPr>
          <w:sz w:val="16"/>
        </w:rPr>
        <w:tab/>
        <w:t xml:space="preserve">-dunkle, sich fächerartig ausbreitende Strahlen von der untergegangenen oder durch eine dichte </w:t>
        <w:tab/>
        <w:t xml:space="preserve">  Wolke (z.B. Cb) bedeckten (</w:t>
      </w:r>
      <w:r>
        <w:rPr>
          <w:b/>
          <w:sz w:val="16"/>
        </w:rPr>
        <w:t>12</w:t>
      </w:r>
      <w:r>
        <w:rPr>
          <w:sz w:val="16"/>
        </w:rPr>
        <w:t xml:space="preserve">) Sonne ausgehend; erstrecken sie sich über den gesamten Himmel </w:t>
        <w:tab/>
        <w:t xml:space="preserve"> und laufen am Sonnengegenpunkt wieder zusamm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>-sind am besten in der Nähe der Konvergenzpunkte zu seh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</w:rPr>
        <w:t>e) Alpenglüh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von der untergehenden Sonne tiefrot angestrahlte Bergspitzen, ist am auffälligsten bei </w:t>
        <w:tab/>
        <w:t xml:space="preserve"> </w:t>
        <w:tab/>
        <w:t xml:space="preserve"> schneebedeckten Gipfel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  <w:u w:val="single"/>
        </w:rPr>
        <w:t>15) besondere Blitzerscheinun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z.B. Kugelblitze (bitte Extra-Fragebogen anfordern), Perlschnurblitze, Auswirkung von Blitzen auf </w:t>
        <w:tab/>
        <w:t xml:space="preserve"> Regenbogen oder Wolkenformationen, etc. 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  <w:u w:val="single"/>
        </w:rPr>
        <w:t>16) besondere Wolkenform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z.B. ausgeprägte Mammatuswolken, ungewöhnliche Lenticularis- (UFO-) wolken, bemerkenswerte </w:t>
        <w:tab/>
        <w:t xml:space="preserve"> Wolkenformationen durch sich ausbreitende Kondensstreifen, etc.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b/>
          <w:sz w:val="16"/>
          <w:u w:val="single"/>
        </w:rPr>
        <w:t>99) sonstige Erscheinungen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  <w:tab/>
        <w:t xml:space="preserve">-alle nicht aufgeführten Erscheinungen außerHaloerscheinungen, Leuchtende Nachtwolken,  </w:t>
        <w:tab/>
        <w:t xml:space="preserve"> </w:t>
        <w:tab/>
        <w:t xml:space="preserve"> Polarlichter und Meteore, für die es gesonderte Formulare oder Meldemöglichkeiten gibt</w:t>
      </w:r>
    </w:p>
    <w:p>
      <w:pPr>
        <w:pStyle w:val="Normal"/>
        <w:tabs>
          <w:tab w:val="clear" w:pos="708"/>
          <w:tab w:val="left" w:pos="283" w:leader="none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" w:leader="none"/>
          <w:tab w:val="left" w:pos="1418" w:leader="none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" w:leader="none"/>
          <w:tab w:val="left" w:pos="1418" w:leader="none"/>
          <w:tab w:val="left" w:pos="2268" w:leader="none"/>
        </w:tabs>
        <w:rPr>
          <w:i/>
          <w:i/>
          <w:sz w:val="16"/>
        </w:rPr>
      </w:pPr>
      <w:r>
        <w:rPr>
          <w:i/>
          <w:sz w:val="16"/>
        </w:rPr>
        <w:t>Fachgruppe Atmosphärische Erscheinungen der VdS e.V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c/o Wolfgang Hinz, Bräuhausgasse 12, D-83098 Brannenburg</w:t>
      </w:r>
    </w:p>
    <w:sectPr>
      <w:type w:val="nextPage"/>
      <w:pgSz w:orient="landscape" w:w="16838" w:h="11906"/>
      <w:pgMar w:left="709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2:09:00Z</dcterms:created>
  <dc:creator>Unbekannt</dc:creator>
  <dc:description/>
  <dc:language>en-US</dc:language>
  <cp:lastModifiedBy>Hinz</cp:lastModifiedBy>
  <cp:lastPrinted>1999-03-27T10:17:00Z</cp:lastPrinted>
  <dcterms:modified xsi:type="dcterms:W3CDTF">2005-03-13T11:13:00Z</dcterms:modified>
  <cp:revision>3</cp:revision>
  <dc:subject/>
  <dc:title>Beobachtung Atmosphärischer Erscheinungen	</dc:title>
</cp:coreProperties>
</file>